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 el Grado que estudias: ……………………………………………….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4"/>
        <w:gridCol w:w="3130"/>
      </w:tblGrid>
      <w:tr>
        <w:trPr>
          <w:cantSplit w:val="true"/>
        </w:trPr>
        <w:tc>
          <w:tcPr>
            <w:tcW w:w="9604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3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fleja, en una escala de 0 a 10, tu grado de satisfacción con las siguientes cuestiones, siendo 0 totalmente insatisfecho y 10 totalmente satisfecho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65405</wp:posOffset>
                      </wp:positionV>
                      <wp:extent cx="2118360" cy="1403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118240" cy="1404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8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navy" stroked="f" o:allowincell="t" style="position:absolute;margin-left:317.5pt;margin-top:5.15pt;width:166.75pt;height:11pt;flip:y;mso-wrap-style:none;v-text-anchor:middle;rotation:180" type="_x0000_t6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60960</wp:posOffset>
                      </wp:positionV>
                      <wp:extent cx="941705" cy="249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oindependiente2"/>
                                    <w:spacing w:before="0" w:after="1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esacuerdo</w:t>
                                  </w:r>
                                </w:p>
                              </w:txbxContent>
                            </wps:txbx>
                            <wps:bodyPr anchor="t" lIns="54610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19.65pt;mso-wrap-distance-left:9.05pt;mso-wrap-distance-right:9.05pt;mso-wrap-distance-top:0pt;mso-wrap-distance-bottom:0pt;margin-top:4.8pt;mso-position-vertical-relative:text;margin-left:325.95pt;mso-position-horizontal-relative:text">
                      <v:fill opacity="0f"/>
                      <v:textbox inset="0.0597222222222222in,0.0125in,0.0597222222222222in,0.0125in">
                        <w:txbxContent>
                          <w:p>
                            <w:pPr>
                              <w:pStyle w:val="Textoindependiente2"/>
                              <w:spacing w:before="0" w:after="1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esacuer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71160</wp:posOffset>
                      </wp:positionH>
                      <wp:positionV relativeFrom="paragraph">
                        <wp:posOffset>48260</wp:posOffset>
                      </wp:positionV>
                      <wp:extent cx="756285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oindependiente2"/>
                                    <w:spacing w:before="0" w:after="12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cuerdo</w:t>
                                  </w:r>
                                </w:p>
                              </w:txbxContent>
                            </wps:txbx>
                            <wps:bodyPr anchor="t" lIns="54610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5pt;height:18pt;mso-wrap-distance-left:9.05pt;mso-wrap-distance-right:9.05pt;mso-wrap-distance-top:0pt;mso-wrap-distance-bottom:0pt;margin-top:3.8pt;mso-position-vertical-relative:text;margin-left:430.8pt;mso-position-horizontal-relative:text">
                      <v:fill opacity="0f"/>
                      <v:textbox inset="0.0597222222222222in,0.0125in,0.0597222222222222in,0.0125in">
                        <w:txbxContent>
                          <w:p>
                            <w:pPr>
                              <w:pStyle w:val="Textoindependiente2"/>
                              <w:spacing w:before="0" w:after="12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cuer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La distribución y secuencia de las asignaturas en el plan de estudios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La oferta de asignaturas optativas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La distribución de los exámenes y su publicidad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4. La información recibida</w:t>
            </w:r>
            <w:r>
              <w:rPr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guía docente, web, redes sociales, etc.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El nivel general de dificultad de las asignaturas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La validez y utilidad de los conocimientos teórico - prácticos impartidos en el Grado para el desempeño profesional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7. El grado de capacitación que crees que tienes para iniciar el ejercicio profesional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Los espacios destinados al trabajo y estudio de los alumnos (aulas, laboratorios, salas de estudio, instalaciones, etc.)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 Las aulas de informática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10.Los fondos bibliográficos de la Biblioteca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6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Las actividades de apoyo al estudiante (Plan de Acción Tutorial, Programa de mentoría entre iguales, Programa Alianzas…)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12. La orientación profesional y laboral recibida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 El personal docente que imparten formación en los grados (profesores, tutores…)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 El personal administrativo y de servicios de la Facultad (secretaría, conserjes, equipo de limpieza, cafetería…)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15. La formación integral ofertada por la FPO (actividades culturales, deportivas, sociales, etc.)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16. Los canales para realizar quejas y sugerencias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17. Satisfacción global con la Titulación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LORACIÓN GLOBAL</w:t>
        <w:tab/>
        <w:tab/>
        <w:tab/>
        <w:tab/>
        <w:t xml:space="preserve">        </w:t>
      </w:r>
      <w:r>
        <w:rPr>
          <w:sz w:val="16"/>
          <w:szCs w:val="16"/>
        </w:rPr>
        <w:t>Muy mala</w:t>
        <w:tab/>
        <w:tab/>
        <w:tab/>
        <w:tab/>
        <w:t xml:space="preserve">                Muy buena</w:t>
      </w:r>
    </w:p>
    <w:p>
      <w:pPr>
        <w:pStyle w:val="Normal"/>
        <w:tabs>
          <w:tab w:val="clear" w:pos="708"/>
          <w:tab w:val="right" w:pos="5065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9710</wp:posOffset>
                </wp:positionH>
                <wp:positionV relativeFrom="paragraph">
                  <wp:posOffset>75565</wp:posOffset>
                </wp:positionV>
                <wp:extent cx="2583180" cy="30607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56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4.1pt;mso-wrap-distance-left:7.05pt;mso-wrap-distance-right:7.05pt;mso-wrap-distance-top:0pt;mso-wrap-distance-bottom:0pt;margin-top:5.9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56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5065" w:leader="none"/>
        </w:tabs>
        <w:rPr>
          <w:sz w:val="20"/>
        </w:rPr>
      </w:pPr>
      <w:r>
        <w:rPr>
          <w:sz w:val="20"/>
        </w:rPr>
        <w:t>Valora la Facultad en su conjunto</w:t>
        <w:tab/>
        <w:t xml:space="preserve">          </w:t>
        <w:tab/>
        <w:tab/>
      </w:r>
    </w:p>
    <w:p>
      <w:pPr>
        <w:pStyle w:val="Normal"/>
        <w:tabs>
          <w:tab w:val="clear" w:pos="708"/>
          <w:tab w:val="right" w:pos="5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5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5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5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5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5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5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50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5065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6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Qué aspectos crees que han de mantenerse y/o potenciar en el diseño o desarrollo del Grado. Razona la respuest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65" w:leader="none"/>
              </w:tabs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5065" w:leader="none"/>
              </w:tabs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5065" w:leader="none"/>
              </w:tabs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5065" w:leader="none"/>
              </w:tabs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é aspectos crees que han de modificarse en el diseño o desarrollo del Grado. Razona la respuest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65" w:leader="none"/>
              </w:tabs>
              <w:snapToGrid w:val="false"/>
              <w:spacing w:before="240" w:after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065" w:leader="none"/>
              </w:tabs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5065" w:leader="none"/>
              </w:tabs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5065" w:leader="none"/>
              </w:tabs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17" w:footer="4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7"/>
      <w:gridCol w:w="1163"/>
      <w:gridCol w:w="6112"/>
      <w:gridCol w:w="1978"/>
    </w:tblGrid>
    <w:tr>
      <w:trPr>
        <w:trHeight w:val="503" w:hRule="atLeast"/>
      </w:trPr>
      <w:tc>
        <w:tcPr>
          <w:tcW w:w="1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  <w:drawing>
              <wp:inline distT="0" distB="0" distL="0" distR="0">
                <wp:extent cx="567055" cy="450850"/>
                <wp:effectExtent l="0" t="0" r="0" b="0"/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NCUESTA DE SATISFACCIÓN DE estudiantes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R-SGIC-PO-71 v05</w:t>
          </w:r>
        </w:p>
      </w:tc>
    </w:tr>
    <w:tr>
      <w:trPr>
        <w:trHeight w:val="502" w:hRule="atLeast"/>
      </w:trPr>
      <w:tc>
        <w:tcPr>
          <w:tcW w:w="1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16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61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jc w:val="center"/>
            <w:rPr>
              <w:rFonts w:ascii="Georgia" w:hAnsi="Georgia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spacing w:before="120" w:after="0"/>
      <w:jc w:val="center"/>
    </w:pPr>
    <w:rPr>
      <w:rFonts w:ascii="Arial" w:hAnsi="Arial" w:cs="Arial"/>
      <w:b/>
      <w:caps/>
      <w:szCs w:val="20"/>
    </w:rPr>
  </w:style>
  <w:style w:type="paragraph" w:styleId="TextoEscudo">
    <w:name w:val="Texto_Escudo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25:00Z</dcterms:created>
  <dc:creator>ivanlt</dc:creator>
  <dc:description/>
  <cp:keywords/>
  <dc:language>en-US</dc:language>
  <cp:lastModifiedBy>Juliana Pérez Suárez</cp:lastModifiedBy>
  <cp:lastPrinted>2025-02-04T12:47:00Z</cp:lastPrinted>
  <dcterms:modified xsi:type="dcterms:W3CDTF">2025-02-04T13:14:00Z</dcterms:modified>
  <cp:revision>27</cp:revision>
  <dc:subject/>
  <dc:title>AULA/LABORATORIO:</dc:title>
</cp:coreProperties>
</file>