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S ENCUESTA SATISFACCIÓN DEL ESTUDIANTE</w:t>
      </w:r>
    </w:p>
    <w:p>
      <w:pPr>
        <w:pStyle w:val="Normal"/>
        <w:spacing w:before="120" w:after="0"/>
        <w:ind w:firstLine="709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1"/>
        <w:gridCol w:w="2105"/>
      </w:tblGrid>
      <w:tr>
        <w:trPr>
          <w:cantSplit w:val="true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23" w:hanging="3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23" w:hanging="3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La distribución y secuencia de las asignaturas en el plan de estudi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La oferta de asignaturas optativ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La distribución de los exámenes y su publicida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La información recibida en la guía docente, web, etc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El nivel general de dificultad de las asignatur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La validez y utilidad de los conocimientos teórico - prácticos impartidos en el Grado para el desempeño profesiona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El grado de capacitación que crees que tienes para iniciar el ejercicio profesiona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Los espacios destinados al trabajo y estudio de los alumnos (aulas, laboratorios, salas de estudio, instalaciones, etc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 Las aulas de informátic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Los fondos bibliográficos de la Bibliotec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Las actividades de apoyo al estudiante (Plan de Acción Tutorial, Programa de mentoría entre iguales, Programa Alianzas…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La orientación profesional y laboral recibi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 El personal docente que imparten formación en los grados (profesores, tutores…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 El personal administrativo y de servicios de la Facultad (secretaría, conserjes, equipo de limpieza, cafetería…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15. La formación integral ofertada por la FPO (actividades culturales, deportivas, sociales, etc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/>
            </w:pPr>
            <w:r>
              <w:rPr>
                <w:bCs/>
                <w:sz w:val="20"/>
                <w:szCs w:val="20"/>
              </w:rPr>
              <w:t>16. Los canales para realizar quejas y sugerenci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rPr/>
            </w:pPr>
            <w:r>
              <w:rPr>
                <w:bCs/>
                <w:sz w:val="20"/>
                <w:szCs w:val="20"/>
              </w:rPr>
              <w:t>17. Satisfacción global con la Titulació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3" w:hanging="3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A VALORACIÓN GLOBAL: 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 incluyen gráficos resumen de los dat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PORTUNIDADES DE MEJ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417" w:footer="4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7"/>
      <w:gridCol w:w="1163"/>
      <w:gridCol w:w="6112"/>
      <w:gridCol w:w="1978"/>
    </w:tblGrid>
    <w:tr>
      <w:trPr>
        <w:trHeight w:val="503" w:hRule="atLeast"/>
      </w:trPr>
      <w:tc>
        <w:tcPr>
          <w:tcW w:w="1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INFORME DE RESULTADOS DE SATISFACCIÓN DE estudiantes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R-SGIC-PO-72 v04</w:t>
          </w:r>
        </w:p>
      </w:tc>
    </w:tr>
    <w:tr>
      <w:trPr>
        <w:trHeight w:val="502" w:hRule="atLeast"/>
      </w:trPr>
      <w:tc>
        <w:tcPr>
          <w:tcW w:w="1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16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61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jc w:val="center"/>
            <w:rPr>
              <w:rFonts w:ascii="Georgia" w:hAnsi="Georgia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spacing w:before="120" w:after="0"/>
      <w:jc w:val="center"/>
    </w:pPr>
    <w:rPr>
      <w:rFonts w:ascii="Arial" w:hAnsi="Arial" w:cs="Arial"/>
      <w:b/>
      <w:caps/>
      <w:szCs w:val="20"/>
    </w:rPr>
  </w:style>
  <w:style w:type="paragraph" w:styleId="TextoEscudo">
    <w:name w:val="Texto_Escudo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1:00Z</dcterms:created>
  <dc:creator>ivanlt</dc:creator>
  <dc:description/>
  <cp:keywords/>
  <dc:language>en-US</dc:language>
  <cp:lastModifiedBy>Juliana Pérez Suárez</cp:lastModifiedBy>
  <cp:lastPrinted>2025-02-04T12:47:00Z</cp:lastPrinted>
  <dcterms:modified xsi:type="dcterms:W3CDTF">2025-02-04T13:15:00Z</dcterms:modified>
  <cp:revision>21</cp:revision>
  <dc:subject/>
  <dc:title>AULA/LABORATORIO:</dc:title>
</cp:coreProperties>
</file>